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7.01.2017                                           с. Михайловка                                                № 71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Учитель года- 2017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верждения приоритетов образования в обществе, открытости образования, создания условий для повышения уровня профессионального мастерства педагогических работников, выявления творчески работающих учителей, в целях популяризации конкурсного движения «Учитель года России» как инновационной формы повышения квалификации, на основании Положения о Всероссийском конкурсе «Учитель года России», утвержденного приказом Министерства образования и науки РФ от 22.09.2004 №73, в соответствии с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конкурс профессионального мастерства «Учитель года – 2017» педагогических работников общеобразовательных учреждений Михайловского муниципального района с 30 января по 17 марта 2017 года. 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жюри по проведению муниципального этапа конкурса «Учитель года – 2017»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анизационного комитета по проведению муниципального этапа конкурса «Учитель года – 2017»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ожение о муниципальном этапе конкурса «Учитель года – 2017» (приложение № 3).</w:t>
      </w:r>
    </w:p>
    <w:p>
      <w:pPr>
        <w:pStyle w:val="Normal"/>
        <w:tabs>
          <w:tab w:val="clear" w:pos="708"/>
          <w:tab w:val="left" w:pos="-57" w:leader="none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 местом проведения очного этапа конкурса «Учитель года-2017» МБОУ СОШ им. А.И. Крушанова с. Михайловка.</w:t>
      </w:r>
    </w:p>
    <w:p>
      <w:pPr>
        <w:pStyle w:val="Normal"/>
        <w:tabs>
          <w:tab w:val="clear" w:pos="708"/>
          <w:tab w:val="left" w:pos="-57" w:leader="none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Директору МБОУ СОШ им. А.И. Крушанова с. Михайловка В.Н. Петуховой подготовить помещения для конкурсантов и проведения конкурс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6. Настоящее постановление вступает в силу с момента его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В.В. Архип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360"/>
        <w:ind w:left="4536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7 № 71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этапа конкурса «Учитель года – 2017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жюри: Чепала Алена Федоровна, начальник управления по вопросам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жюри: Квиташ Константин Сергеевич, заместитель директора по учебно – воспитательной работе МБОУ «Средняя общеобразовательная школа им. А.И. Крушанова с. Михайловка»; двукратный призер регионального конкурса «Учитель года Приморского края»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олдобина С.А., главный специалист по дополнительному образованию и организационно – массовой работе МКУ «Методическая служба обеспечения образовательных учреждений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Шевченко О.М., директор МКУ «Управление по организационно-техническому обеспечению деятельности администрации Михайловского муниципального района»; </w:t>
      </w:r>
    </w:p>
    <w:p>
      <w:pPr>
        <w:pStyle w:val="Normal"/>
        <w:jc w:val="both"/>
        <w:rPr/>
      </w:pPr>
      <w:r>
        <w:rPr>
          <w:sz w:val="28"/>
          <w:szCs w:val="28"/>
        </w:rPr>
        <w:t>- Марчук Л.В., руководитель исполнительного комитета партии «Единая Россия» Михай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рошникова И.И., директор МБО ДО «Центр детского творчества» с. Михайл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йнова И.Н., председатель Михайловской районной профсоюзной организации работников образования и наук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иташ Н.А., учитель истории и обществознания высшей квалификационной категории МБОУ «Средняя общеобразовательная школа им. А.И. Крушанова с. Михайловка», руководитель РМО учителей истории и обществознания, Заслуженный учитель Росс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драшева Ирина Александровна, зам. директора по учебно-воспитательной работе МБОУ СОШ с. Первомай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аева Н.А., заведующий отделом методического обеспечения МКУ «Методическая служба обеспечения образовательных учреждений»,</w:t>
      </w:r>
    </w:p>
    <w:p>
      <w:pPr>
        <w:pStyle w:val="Normal"/>
        <w:jc w:val="both"/>
        <w:rPr/>
      </w:pPr>
      <w:r>
        <w:rPr>
          <w:sz w:val="28"/>
          <w:szCs w:val="28"/>
        </w:rPr>
        <w:t>- Мажуга И.В., главный специалист по мониторингу и информационному сопровождению МКУ «МСО ОУ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аков Е.Г., учитель физической культуры МБОУ «Средняя общеобразовательная школа им. А.И. Крушанова с. Михайловка», руководитель РМО учителей физической культуры, участник регионального конкурса «Педагогический дебют – 20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7 № 71-п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униципального этапа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читель года – 2017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Саломай Елена Александровна, зам. главы администрации Михайл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: Чепала Алена Федоровна, начальник управления по вопроса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Квиташ Константин Сергеевич, заместитель директора по учебно-воспитательной работе МБОУ «Средняя общеобразовательная школа им. А.И. Крушанова с. Михайловка»; двукратный призер регионального конкурса «Учитель года Приморского края»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зько П.П., заместитель председателя Думы Михай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ук Л.В., руководитель исполнительного комитета партии «Единая Россия» Михайловского район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чук Н.Н., руководитель МКУ «Методическая служба обеспечения образовательных учреж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ухова В.Н., директор МБОУ СОШ им А.И. Крушанова с. Михайл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шникова И.И., директор МБО ДО «Центр детского творчества» с. Михайловк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ющенко М.С., директор МБУ ДО «Детская школа искусств» с. Михайл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йнова И.Н., председатель Михайловской районной профсоюзной организации работников образования и науки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чнина О.И., зам. директора по воспитательной работе МБОУ СОШ им А.И. Крушанова с. Михайл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добина С.А., главный специалист по дополнительному образованию и организационно – массовой работе МКУ «Методическая служба обеспечения образователь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34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от 27.01.2017 № 71-па</w:t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униципальном этапе профессиональн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Учитель года – 2017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 Муниципальный этап профессионального конкурса «Учитель года – 2017» (далее – Конкурс) проводится управлением по вопросам образования администрации Михайл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 Положение о муниципальном этапе Конкурса «Учитель года – 2017» (далее – Положение) определяет место, сроки проведения Конкурса, требования к участникам Конкурса и представлению конкурсных материалов, формированию организационного комитета, жюри Конкурса, конкурсным мероприятиям, включая отбор лауреатов и победителей Конкурса.</w:t>
      </w:r>
    </w:p>
    <w:p>
      <w:pPr>
        <w:pStyle w:val="Normal"/>
        <w:ind w:firstLine="708"/>
        <w:jc w:val="both"/>
        <w:rPr/>
      </w:pPr>
      <w:r>
        <w:rPr>
          <w:sz w:val="28"/>
        </w:rPr>
        <w:t>1.3 Целью проведения Конкурса является создание условий для формирования в обществе приоритета образования, повышения престижа педагогической профессии, стимулирование профессионального педагогического творч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 Задачами Конкурса являются: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явление, поддержка и поощрение высококвалифицированных учителей образовательных организаций Михайловского муниципального района;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вышение социального статуса учителей и престижа педагогического труда в Михайловском муниципальном районе;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отивация и стимулирование учителей к поиску новых форм интеллектуальной и творческой профессиональной деятельности;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спространение передового педагогического опыта лучших учителей района;</w:t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формирование муниципального кадрового резер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 Учредители Конкурса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по вопросам образования администрации Михайловского муниципального района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ихайловская районная профсоюзная организация работников образования и науки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 Конкурс является отборочным этапом для участия в региональном профессиональном конкурсе «Учитель года Приморского кра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Участники муниципального Конкурс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Участниками Конкурса могут быть педагогические работники общеобразовательных учреждений Михайловского муниципального района, соответствующие следующим критериям: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40" w:before="0" w:after="0"/>
        <w:ind w:left="284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мещающие по основному месту работы должности «Учитель»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имеющие (на момент подачи заявки) непрерывного стажа педагогической работы в соответствующей должности не менее 3 лет; 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ализующие общеобразовательные программы начального общего, основного общего, среднего (полного) общего образования, в порядке самовыдвижения или по рекомендаци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2. Возраст участников не ограничив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В очный этап конкурса проходят участники заочного этапа, набравшие наибольшее количество бал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комитет Конкурс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Для организации и проведения Конкурса создается организационный комитет Конкурса (далее - Оргкомитет), которы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станавливает процедуру проведения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нимает заявки, определяет количество и состав участников очного этапа Конкурса из числа участников заочного (отборочного) этапа в соответствии с рейтин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разрабатывает критерии оценки конкурс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формирует состав жюри Конкурса и определяет регламент их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еспечивает организационные условия и информационное сопровождени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составляет и утверждает расписание открытых занятий, обеспечивает конкурсантов необходимым мультимедийным и лабораторным оборуд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рганизует церемонию награждения победителей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ведет документацию Конкурса и отвечает за хранение документов, связанных с Конкурс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2 Оргкомитет состоит из председателя, заместителя председателя, ответственного секретар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3.3 Решение Оргкомитета считается принятым, если за него проголосовало более половины его списочного соста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4 Решение Оргкомитета оформляется протоколом, который подписывается председателем и секретар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5 Члены Оргкомитета могут входить в состав жюри Конкурса и возглавлять его работу в качестве председателя или заместителя председ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Этапы и 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4.1 Документы на заочный этап Конкурса предоставляются в Оргкомитет в период </w:t>
      </w:r>
      <w:r>
        <w:rPr>
          <w:b/>
          <w:sz w:val="28"/>
        </w:rPr>
        <w:t>с 30 января по 13 февраля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4.2 Заочный этап (работа жюри) проходит </w:t>
      </w:r>
      <w:r>
        <w:rPr>
          <w:b/>
          <w:sz w:val="28"/>
        </w:rPr>
        <w:t>с 14 февраля по 1 марта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4.3 Результаты заочного этапа объявляются </w:t>
      </w:r>
      <w:r>
        <w:rPr>
          <w:b/>
          <w:sz w:val="28"/>
        </w:rPr>
        <w:t>не позднее 3 марта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4.4 Очный этап Конкурса проходит в период </w:t>
      </w:r>
      <w:r>
        <w:rPr>
          <w:b/>
          <w:sz w:val="28"/>
        </w:rPr>
        <w:t>с 13 по 17 марта 2017 года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Правила предоставления конкурсных матери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5.1. Для участия в Конкурсе участники представляют в Оргкомитет (управление по вопросам образования администрации Михайловского муниципального района (с. Михайловка, ул. Ленинская, 49, тел.: 8 (42346) 2-32-49) </w:t>
      </w:r>
      <w:r>
        <w:rPr>
          <w:b/>
          <w:sz w:val="28"/>
          <w:szCs w:val="28"/>
        </w:rPr>
        <w:t xml:space="preserve">до 13 февраля 2017 года </w:t>
      </w:r>
      <w:r>
        <w:rPr>
          <w:sz w:val="28"/>
          <w:szCs w:val="28"/>
        </w:rPr>
        <w:t>следующие документ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участника Конкурса по образцу (в печатном виде) (Приложение 1 к настоящему Положению)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карту участника Конкурса (в электронном и печатном виде) (Приложение 2 к настоящему Положению). При оформлении информационной карты изменение формы не допускается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проведение урока (тема, класс, оборудование), в печатном виде (Приложение 3 к настоящему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Прием материалов осуществляется Оргкомитетом </w:t>
      </w:r>
      <w:r>
        <w:rPr>
          <w:b/>
          <w:sz w:val="28"/>
          <w:szCs w:val="28"/>
        </w:rPr>
        <w:t>до 13 февраля 2017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ходе и результатах конкурса размещается на сайте управления по вопросам образования: </w:t>
      </w:r>
      <w:hyperlink r:id="rId8">
        <w:r>
          <w:rPr>
            <w:rStyle w:val="InternetLink"/>
            <w:sz w:val="28"/>
            <w:szCs w:val="28"/>
          </w:rPr>
          <w:t>http://runo-mih.wixsite.com/run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е подлежат рассмотрению материалы, подготовленные с нарушением требований к их оформлению, поступившие с нарушением сроков, в неполном комплекте, являющиеся плагиатом, ранее представлявшиеся на подобный конкурс, поступившие позднее 13 февраля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4.  В конкурсных материалах авторы могут использовать материалы, заимствованные из других источников. При использовании «чужих» материалов участники Конкурса должны соблюдать Закон РФ «О защите авторских и смежных прав» и указывать ссылки на источники информации</w:t>
      </w:r>
      <w:r>
        <w:rPr>
          <w:sz w:val="28"/>
        </w:rPr>
        <w:t>.  В случае нарушения авторских прав работы на Конкурсе не рассматрив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. Порядок предоставления документов и материалов для участия в заочном этапе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1. Конкурсные материалы заочного этапа «Методическое портфолио учителя», в которое входят: презентация педагогического опыта, эссе, урок, интернет-ресур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ab/>
        <w:t>6.2. Конкурсное задание «Методическое портфолио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>Цель:</w:t>
      </w:r>
      <w:r>
        <w:rPr>
          <w:sz w:val="28"/>
        </w:rPr>
        <w:t xml:space="preserve"> демонстрация способности к анализу, осмыслению и представлению своей педагогической деятельности в соответствии с требованиями ФГОС и профессионального стандарта «Педагог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Методическое портфолио содержит описание опыта профессиональной деятельности участника конкурса, используемые им технологии и методики, направленные на реализацию требований ФГОС и профессионального стандарта «Педагог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Методическое портфолио оформляется в печатном и электронном видах. Печатный вид предоставляется в файловой папке, электронный вид присылается на адрес электронной почты: </w:t>
      </w:r>
      <w:hyperlink r:id="rId9">
        <w:r>
          <w:rPr>
            <w:rStyle w:val="InternetLink"/>
            <w:sz w:val="28"/>
            <w:lang w:val="en-US"/>
          </w:rPr>
          <w:t>upr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ob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ikhpri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Объем работы не должен превышать 15 страниц, не считая при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Формат А-4; поля: верхнее – 2 см., нижнее – 2 см., правое - 1,5 см.,  абзацный отступ – 1,25 см;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 12 размер шрифта; полуторный междустрочный интервал; выравнивание по шири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метапредметный подход, целостность, системность, новизна, результативность. Конкурсное задание оценивается за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3 Конкурсное задание «Я – учитель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текст</w:t>
      </w:r>
      <w:r>
        <w:rPr>
          <w:b/>
          <w:sz w:val="28"/>
        </w:rPr>
        <w:t xml:space="preserve"> эссе </w:t>
      </w:r>
      <w:r>
        <w:rPr>
          <w:sz w:val="28"/>
        </w:rPr>
        <w:t xml:space="preserve">(объем эссе не должен превышать 3-х страниц; поля: верхнее – 2 см., нижнее – 2 см., правое - 1,5 см.,  абзацный отступ – 1,25 см;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; 12 размер шрифта; полуторный междустрочный интервал; выравнивание по ширине) </w:t>
      </w:r>
      <w:r>
        <w:rPr>
          <w:b/>
          <w:sz w:val="28"/>
        </w:rPr>
        <w:t>на тему: «Обновление мира начинается в школ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раскрыть мотивы выбора учительской профессии, отразить собственные педагогические принципы и подходы к образованию, своё понимание миссии педагога в современном виде, смысла педагогической деятельности, показать видение современных проблем и возможных путей их решения средствами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Эссе оформляется в печатном и электронном виде. Печатный вид предоставляется в файловой папке (вместе с опытом педагогической деятельности), электронный вид присылается на адрес электронной почты: </w:t>
      </w:r>
      <w:hyperlink r:id="rId10">
        <w:r>
          <w:rPr>
            <w:rStyle w:val="InternetLink"/>
            <w:sz w:val="28"/>
            <w:lang w:val="en-US"/>
          </w:rPr>
          <w:t>upr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ob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ikhpri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языковая (грамматическая, орфографическая и синтаксическая) грамотность текста, обоснование актуальности, ценностные ориентиры, аргументированность позиции, умение формулировать проблемы и видеть пути решения, рефлексивность, оригинальность изложения. Конкурсное задание оценивается за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4 Конкурсное задание «Конспект урока».</w:t>
      </w:r>
    </w:p>
    <w:p>
      <w:pPr>
        <w:pStyle w:val="Normal"/>
        <w:tabs>
          <w:tab w:val="clear" w:pos="708"/>
          <w:tab w:val="left" w:pos="720" w:leader="none"/>
          <w:tab w:val="left" w:pos="1641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конспект урока</w:t>
      </w:r>
      <w:r>
        <w:rPr>
          <w:b/>
          <w:sz w:val="28"/>
        </w:rPr>
        <w:t xml:space="preserve"> </w:t>
      </w:r>
      <w:r>
        <w:rPr>
          <w:sz w:val="28"/>
        </w:rPr>
        <w:t xml:space="preserve">не должен превышать 6 страниц (приложения не входят в указанный объем); поля: верхнее – 2 см., нижнее – 2 см., правое - 1,5 см.,  абзацный отступ – 1,25 см;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 12 размер шрифта; полуторный междустрочный интервал; выравнивание по ширине.).</w:t>
      </w:r>
    </w:p>
    <w:p>
      <w:pPr>
        <w:pStyle w:val="Normal"/>
        <w:tabs>
          <w:tab w:val="clear" w:pos="708"/>
          <w:tab w:val="left" w:pos="720" w:leader="none"/>
          <w:tab w:val="left" w:pos="1641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актуальность замысла урока; социальная значимость и практическая ценность разработки для решения задач развития личности школьников; содержательность материалов; использование современных технологий, направленных на реализацию деятельностного подхода; соответствие структуры урока его целям и задачам; соответствие урока требованиям к оформлени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Конспект-урока оформляется в печатном и электронном виде. Печатный вид предоставляется в файловой папке (вместе с опытом педагогической деятельности и эссе), электронный вид присылается на адрес электронной почты: </w:t>
      </w:r>
      <w:hyperlink r:id="rId11">
        <w:r>
          <w:rPr>
            <w:rStyle w:val="InternetLink"/>
            <w:sz w:val="28"/>
            <w:lang w:val="en-US"/>
          </w:rPr>
          <w:t>upr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ob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ikhpri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5 Конкурсное задание «Интернет-ресурс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демонстрация использования информационно-коммуникативных технологий как ресурса повышения качества профессиональной деятельности педаго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информационная насыщенность, безопасность и комфортность виртуальной образовательной среды, эффективность обратной связи, актуальность информации, оригинальность и адекватность диз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 xml:space="preserve">Участники конкурса представляют </w:t>
      </w:r>
      <w:r>
        <w:rPr>
          <w:b/>
          <w:sz w:val="28"/>
        </w:rPr>
        <w:t>ссылку</w:t>
      </w:r>
      <w:r>
        <w:rPr>
          <w:sz w:val="28"/>
        </w:rPr>
        <w:t xml:space="preserve"> на персональный сайт, персональную страницу учителя на сайте школы или других образовательных ресурсах, которые отражают инновационный опыт работы педагога и демонстрируют качество представления образовательной информации в сети Интернет. Конкурсное задание оценивается за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Ссылка в электронном виде присылается на адрес электронной почты: </w:t>
      </w:r>
      <w:hyperlink r:id="rId12">
        <w:r>
          <w:rPr>
            <w:rStyle w:val="InternetLink"/>
            <w:sz w:val="28"/>
            <w:lang w:val="en-US"/>
          </w:rPr>
          <w:t>upr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ob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ikhpri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 Порядок проведения очного этапа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7.1 Очный этап проходит в два тура, в период с 13 по 17 марта 2017 года на базе МБОУ СОШ им. А.И. Крушанова с. Михайловка по адресу: с. Михайловка, ул. Красноармейская, 3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7.2 Первый тур очного этапа включает 3 конкурсных задания: «Визитная карточка», «Мастер-класс», «Уро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7.3 </w:t>
      </w:r>
      <w:r>
        <w:rPr>
          <w:b/>
          <w:sz w:val="28"/>
        </w:rPr>
        <w:t>Конкурсное задание «Визитная карточка»</w:t>
      </w:r>
      <w:r>
        <w:rPr>
          <w:sz w:val="28"/>
        </w:rPr>
        <w:t xml:space="preserve"> </w:t>
      </w:r>
      <w:r>
        <w:rPr>
          <w:sz w:val="28"/>
          <w:u w:val="single"/>
        </w:rPr>
        <w:t>не оценивается</w:t>
      </w:r>
      <w:r>
        <w:rPr>
          <w:sz w:val="28"/>
        </w:rPr>
        <w:t xml:space="preserve"> членами жюри и позволяет представить участнику себя на сцене в произвольной форме: презентации, выступления, творческого представления и т.п., позволяющего раскрыть профессиональные, творческие, личностные и другие достижения конкурсанта. В конкурсном задании «Визитная карточка» возможно привлечение группы поддержки. Время выступления до 1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7.4</w:t>
      </w:r>
      <w:r>
        <w:rPr>
          <w:b/>
          <w:sz w:val="28"/>
        </w:rPr>
        <w:t xml:space="preserve"> Конкурсное задание «Мастер-класс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публичная индивидуальная демонстрация способов трансляции на сцене образовательных технологий (методов, эффективных приемов и др.). </w:t>
      </w:r>
      <w:r>
        <w:rPr>
          <w:i/>
          <w:sz w:val="28"/>
        </w:rPr>
        <w:t>Регламент:</w:t>
      </w:r>
      <w:r>
        <w:rPr>
          <w:sz w:val="28"/>
        </w:rPr>
        <w:t xml:space="preserve"> выступление конкурсанта – до 20 мин., вопросы жюри и ответы участника – до 5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актуальность и методическое обоснование, творческий подход и импровизация, исследовательская компетентность, коммуникативная культура, ценностные ориентиры и воспитательная направленность, рефлексивная культура, метапредметность и универсальность подходов, развивающий характер и результативность, информационная и языковая культура, проектная деятельность с опорой на разнообразные потребности обучающих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7.5</w:t>
      </w:r>
      <w:r>
        <w:rPr>
          <w:b/>
          <w:sz w:val="28"/>
        </w:rPr>
        <w:t xml:space="preserve"> Конкурсное задание «Урок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раскрытие конкурсантами своего профессионального потенциала в условиях планирования, проведения и анализа эффективности урока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урок по предмету (</w:t>
      </w:r>
      <w:r>
        <w:rPr>
          <w:i/>
          <w:sz w:val="28"/>
        </w:rPr>
        <w:t>регламент</w:t>
      </w:r>
      <w:r>
        <w:rPr>
          <w:sz w:val="28"/>
        </w:rPr>
        <w:t xml:space="preserve"> – 45 минут, самоанализ и вопросы жюри – 10 минут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Конкурсный урок проводится на базе МБОУ СОШ им. А.И. Крушанова с. Михайловка. Класс и предмет для проведения конкурсного урока выбирает участник конкурса. Тема урока должна соответствовать календарному плану программного матери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Самоанализ урока</w:t>
      </w:r>
      <w:r>
        <w:rPr>
          <w:sz w:val="28"/>
        </w:rPr>
        <w:t>, включая ответы конкурсантов на вопросы жюри, проводится сразу после проведения конкурсного ур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7.6 Второй тур очного этапа включает 2 конкурсных задания: «Родительское собрание» и «Педагогический совет»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7.7</w:t>
      </w:r>
      <w:r>
        <w:rPr>
          <w:b/>
          <w:sz w:val="28"/>
        </w:rPr>
        <w:t xml:space="preserve"> Конкурсное задание «Родительское собра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конкурсантам разработать и представит на обсуждение идеи, проектные предложения по созданию в школе развивающей образовательной сред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разработка социально-педагогического проекта посредством родителей (в группах 3 – 5 человек), представление и защита проектов на родительское собрание. Формирование проектных групп происходит из зрителей и членов-жюри. Определение проблемы и темы проектов конкурсанты получают способом жеребьевки перед началом конкурса. Перечень тем представляется участникам конкурса на консультации после проведения конкурсного задания «Урок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 xml:space="preserve">Регламент </w:t>
      </w:r>
      <w:r>
        <w:rPr>
          <w:sz w:val="28"/>
        </w:rPr>
        <w:t>– 120 минут. Вступительное слово ведущего – легенда игры – 5 минут. Формирование проектных групп – 3 минуты. Работа проектных групп – 20 минут. Презентация проектов силами родительского и педагогического сообщества – 5 минут (каждое выступление). Вопросы – ответы до 5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Критерии оценки:</w:t>
      </w:r>
      <w:r>
        <w:rPr>
          <w:sz w:val="28"/>
        </w:rPr>
        <w:t xml:space="preserve"> новизна и оригинальность способа решения проблемы, способность работать в импровизированном режиме со взрослой аудиторией, умение представлять проек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7.8</w:t>
      </w:r>
      <w:r>
        <w:rPr>
          <w:b/>
          <w:sz w:val="28"/>
        </w:rPr>
        <w:t xml:space="preserve"> Конкурсное задание «Педагогический совет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организация открытого профессионального пространства для обсуждения существующих проблем, путей их решения и перспектив развития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дискуссия конкурсантов на заданную ведущим тему с индивидуальными выступлениями по рассматриваемым вопросам и общим обсу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Регламент</w:t>
      </w:r>
      <w:r>
        <w:rPr>
          <w:sz w:val="28"/>
        </w:rPr>
        <w:t xml:space="preserve"> – до 45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Тема конкурсного задания объявляется накануне, после завершения конкурсного задания «Урок» на консуль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Критерии оценки конкурсного задания:</w:t>
      </w:r>
      <w:r>
        <w:rPr>
          <w:sz w:val="28"/>
        </w:rPr>
        <w:t xml:space="preserve"> понимание проблемы, убедительность и аргументация позиции, взаимодействие и коммуникационная культура, творческий подход и оригинальность суждений, информационная и языковая культу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Авторские прав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1 Представленные на Конкурс работы не рецензиру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2 Организаторы Конкурса оставляют за собой право использовать в учебных, учебно-методических, просветительских целях неограниченное время без дополнительного разрешения автора все поступившие в адрес Оргкомитета конкурсные работы, указывая ав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3 Предоставление работ на Конкурс является согласием с условиями Конкурса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9. Жюри муниципального этапа Конкурс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9.1 Состав Оргкомитета и жюри Конкурса утверждается постановлением администрации Михайловс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9.2. Жюри в своей деятельности руководствуется настоящим Положением. Жюри конкурса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определяет процедуру и критерии оценивания конкурсных испыта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изучает, анализирует и оценивает материалы, представленные претендентами на участие в Конкурсе на заочном этап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оценивает конкурсные испытания очного этап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</w:rPr>
      </w:pPr>
      <w:r>
        <w:rPr>
          <w:sz w:val="28"/>
        </w:rPr>
        <w:t>определяет дипломантов, лауреатов и победителей Конкурса;</w:t>
      </w:r>
    </w:p>
    <w:p>
      <w:pPr>
        <w:pStyle w:val="Normal"/>
        <w:numPr>
          <w:ilvl w:val="0"/>
          <w:numId w:val="4"/>
        </w:numPr>
        <w:suppressAutoHyphens w:val="true"/>
        <w:ind w:left="709" w:hanging="349"/>
        <w:jc w:val="both"/>
        <w:rPr>
          <w:sz w:val="28"/>
        </w:rPr>
      </w:pPr>
      <w:r>
        <w:rPr>
          <w:sz w:val="28"/>
        </w:rPr>
        <w:t>разрабатывает рекомендации по итогам проведения Конкурса и распространению выявленного педагогического опыта.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10. Подведение итогов и награждение победителе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лауреатов Кон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0.1. Подведение итогов заочного этапа проводится Оргкомитетом Конкурса на основании оценки конкурсных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2. Количество участников очного этапа определяется Оргкомитетом Конкурса, но не более 10 человек. </w:t>
      </w:r>
    </w:p>
    <w:p>
      <w:pPr>
        <w:pStyle w:val="Normal"/>
        <w:ind w:firstLine="709"/>
        <w:jc w:val="both"/>
        <w:rPr/>
      </w:pPr>
      <w:r>
        <w:rPr>
          <w:sz w:val="28"/>
        </w:rPr>
        <w:t>10.3. Состав участников, вышедших в очный этап, определяется Оргкомитетом на основании рейтинга результатов заочного этап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0.4. Результаты заочного этапа Конкурса размещаются на сайте управления по вопросам образования: </w:t>
      </w:r>
      <w:hyperlink r:id="rId13">
        <w:r>
          <w:rPr>
            <w:rStyle w:val="InternetLink"/>
            <w:sz w:val="28"/>
          </w:rPr>
          <w:t>http://runo-mih.wixsite.com/runo</w:t>
        </w:r>
      </w:hyperlink>
      <w:r>
        <w:rPr>
          <w:sz w:val="28"/>
        </w:rPr>
        <w:t xml:space="preserve"> </w:t>
      </w:r>
      <w:r>
        <w:rPr>
          <w:b/>
          <w:sz w:val="28"/>
        </w:rPr>
        <w:t>до 3 марта 201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5. В первом туре очного этапа учувствуют все конкурсанты, определенные Оргкомитетом по итогам заочного этапа, но не более 10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6. Во втором туре очного этапа участвуют участники, набравшие наибольшее количество баллов в первом очном туре. Количество и состав участников второго очного тура определяет Оргкомитет на основании рейтинга результатов первого тура очного этапа, но не более 5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>10.7. Подведение итогов очного этапа Конкурса проводится по результатам оценки в соответствии с критериями конкурсного отбора на основании рейтинга учас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10.8. Выполнение конкурсных заданий каждым участником во всех турах очного этапа рассматриваются всеми членами жюри. На основании среднего балла, выставленного членами жюри каждому конкурсанту по всем конкурсным заданиям, выстраивается рейтинг учас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9. В случае равенства баллов участников распределение мест в рейтинге между ними определяется путем голосования всех членов жюри Конкурса, в случае равенства голов решающим голосом обладает председатель жюри. </w:t>
      </w:r>
    </w:p>
    <w:p>
      <w:pPr>
        <w:pStyle w:val="Normal"/>
        <w:ind w:firstLine="709"/>
        <w:jc w:val="both"/>
        <w:rPr/>
      </w:pPr>
      <w:r>
        <w:rPr>
          <w:sz w:val="28"/>
        </w:rPr>
        <w:t>10.10. Объявление результатов Конкурса, награждение лауреатов и победителя Конкурса осуществляются на торжественном мероприят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1. Победитель Конкурса заявляется Оргкомитетом Конкурса на участие в региональном этапе Конкурса «Учитель года Приморского кра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12. Специальные призы, предусмотренные учредителями и спонсорами Конкурса, вручаются по согласованию с Оргкомитет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536" w:right="142" w:hanging="0"/>
        <w:jc w:val="right"/>
        <w:rPr/>
      </w:pPr>
      <w:r>
        <w:rPr>
          <w:sz w:val="28"/>
        </w:rPr>
        <w:t>Приложение №1</w:t>
        <w:br/>
        <w:t>к Положению о муниципальном этапе  конкурса  «Учитель года – 2017»</w:t>
      </w:r>
    </w:p>
    <w:p>
      <w:pPr>
        <w:pStyle w:val="Normal"/>
        <w:tabs>
          <w:tab w:val="clear" w:pos="708"/>
          <w:tab w:val="left" w:pos="426" w:leader="none"/>
        </w:tabs>
        <w:ind w:left="524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>
          <w:sz w:val="28"/>
        </w:rPr>
        <w:t>В оргкомитет муниципального этапа</w:t>
        <w:br/>
        <w:t xml:space="preserve"> Конкурса «Учитель года – 2017»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/города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даю согласие на участие в муниципальном этапе конкурса «Учитель года Приморского края» (далее – Конкурс) и на обработку моих персональных данных, указанных в информационной карте участника Конкурса, представленной мною на Конкурс, в некоммерческих целях для размещения в сети «Интернет»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Я согласен(на) с тем, что обработка моих персональных данных будет осуществляться с помощью средств вычислительной техники, что предусматривает хранение персональных данных на электронных носител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Я согласен(на) на осуществление с моими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Федеральным законом Российской Федерации от 27.07.2006 №152-ФЗ «О персональных данны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ое согласие на обработку персональных данных действует до момента достижения цели их обраб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«____» __________ 20____ г.        ____________________ </w:t>
      </w:r>
      <w:r>
        <w:rPr>
          <w:sz w:val="20"/>
          <w:szCs w:val="20"/>
        </w:rPr>
        <w:t xml:space="preserve">  (подпись)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>
          <w:sz w:val="28"/>
        </w:rPr>
      </w:pPr>
      <w:r>
        <w:rPr>
          <w:sz w:val="28"/>
        </w:rPr>
        <w:t>Приложение №2</w:t>
        <w:br/>
        <w:t>к Положению о муниципальном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этапе Конкурса  «Учитель года – 2017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7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</w:t>
              <w:br/>
              <w:t xml:space="preserve">муниципального этапа конкурса </w:t>
              <w:br/>
              <w:t>«Учитель года Приморского края» </w:t>
            </w:r>
            <w:r>
              <w:rPr>
                <w:rStyle w:val="FootnoteAnchor"/>
                <w:sz w:val="27"/>
                <w:szCs w:val="27"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дрес </w:t>
            </w:r>
            <w:r>
              <w:rPr>
                <w:b/>
                <w:sz w:val="27"/>
                <w:szCs w:val="27"/>
              </w:rPr>
              <w:t>личного</w:t>
            </w:r>
            <w:r>
              <w:rPr>
                <w:sz w:val="27"/>
                <w:szCs w:val="27"/>
              </w:rPr>
              <w:t xml:space="preserve"> сайта, блога и т. д.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дрес школьного сайта в Интернет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служной список (места и сроки работы за последНие 10 лет) </w:t>
            </w:r>
            <w:r>
              <w:rPr>
                <w:rStyle w:val="FootnoteAnchor"/>
                <w:iCs/>
                <w:sz w:val="27"/>
                <w:szCs w:val="27"/>
                <w:vertAlign w:val="superscript"/>
              </w:rPr>
              <w:footnoteReference w:id="3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5. Досуг</w:t>
            </w:r>
          </w:p>
        </w:tc>
      </w:tr>
      <w:tr>
        <w:trPr>
          <w:trHeight w:val="36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и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шний (мобильный)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7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"/>
      </w:tblGrid>
      <w:tr>
        <w:trPr>
          <w:trHeight w:val="143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8. Приложения</w:t>
            </w:r>
          </w:p>
        </w:tc>
      </w:tr>
      <w:tr>
        <w:trPr>
          <w:trHeight w:val="4459" w:hRule="atLeast"/>
        </w:trPr>
        <w:tc>
          <w:tcPr>
            <w:tcW w:w="9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, не раскрытые предыдущими разделами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____» __________ 20____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 Портре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i/>
                <w:sz w:val="27"/>
                <w:szCs w:val="27"/>
              </w:rPr>
              <w:t> Жанровая (с учебного занятия, внеклассного мероприятия, педаго</w:t>
              <w:softHyphen/>
              <w:t>гического сове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тографии предоставляются на электронную почту в формате </w:t>
            </w:r>
            <w:r>
              <w:rPr>
                <w:bCs/>
                <w:i/>
                <w:sz w:val="27"/>
                <w:szCs w:val="27"/>
                <w:lang w:val="en-US"/>
              </w:rPr>
              <w:t>JPEG</w:t>
            </w:r>
            <w:r>
              <w:rPr>
                <w:bCs/>
                <w:sz w:val="27"/>
                <w:szCs w:val="27"/>
              </w:rPr>
              <w:t xml:space="preserve"> («*.</w:t>
            </w:r>
            <w:r>
              <w:rPr>
                <w:bCs/>
                <w:i/>
                <w:sz w:val="27"/>
                <w:szCs w:val="27"/>
              </w:rPr>
              <w:t xml:space="preserve">jpg») </w:t>
            </w:r>
            <w:r>
              <w:rPr>
                <w:bCs/>
                <w:sz w:val="27"/>
                <w:szCs w:val="27"/>
              </w:rPr>
              <w:t xml:space="preserve">с разрешением 300  точек на дюйм без уменьшения исходного размера.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right="70" w:hanging="0"/>
        <w:jc w:val="right"/>
        <w:rPr>
          <w:sz w:val="28"/>
        </w:rPr>
      </w:pPr>
      <w:r>
        <w:rPr>
          <w:sz w:val="28"/>
        </w:rPr>
        <w:t>Приложение № 4</w:t>
        <w:br/>
        <w:t xml:space="preserve"> к Положению о муниципальном этапе </w:t>
      </w:r>
    </w:p>
    <w:p>
      <w:pPr>
        <w:pStyle w:val="Normal"/>
        <w:tabs>
          <w:tab w:val="clear" w:pos="708"/>
          <w:tab w:val="left" w:pos="426" w:leader="none"/>
          <w:tab w:val="left" w:pos="4860" w:leader="none"/>
        </w:tabs>
        <w:spacing w:lineRule="exact" w:line="240"/>
        <w:ind w:right="70" w:hanging="0"/>
        <w:jc w:val="right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Конкурса «Учитель года – 2017»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71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проведение открытого учебного занят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именование образовательного учрежд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.И.О. конкурсанта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, в котором будет проводиться открытое учебное занятие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ие средства, которые обязательно потребуются для проведения открытого учебного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участника 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имание!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ргкомитет оставляет за собой право скорректировать класс (группу), исходя из особенностей ОУ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14"/>
      <w:footnotePr>
        <w:numFmt w:val="decimal"/>
      </w:footnotePr>
      <w:type w:val="nextPage"/>
      <w:pgSz w:w="11906" w:h="16838"/>
      <w:pgMar w:left="1418" w:right="851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>
          <w:rStyle w:val="FootnoteCharacters"/>
          <w:b/>
          <w:b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 xml:space="preserve">Поля информационной карты, </w:t>
      </w:r>
      <w:r>
        <w:rPr>
          <w:b/>
          <w:i/>
        </w:rPr>
        <w:t>выделенные курсивом</w:t>
      </w:r>
      <w:r>
        <w:rPr>
          <w:b/>
        </w:rPr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runo-mih.wixsite.com/runo" TargetMode="External"/><Relationship Id="rId9" Type="http://schemas.openxmlformats.org/officeDocument/2006/relationships/hyperlink" Target="mailto:upr_obr@mikhprim.ru" TargetMode="External"/><Relationship Id="rId10" Type="http://schemas.openxmlformats.org/officeDocument/2006/relationships/hyperlink" Target="mailto:upr_obr@mikhprim.ru" TargetMode="External"/><Relationship Id="rId11" Type="http://schemas.openxmlformats.org/officeDocument/2006/relationships/hyperlink" Target="mailto:upr_obr@mikhprim.ru" TargetMode="External"/><Relationship Id="rId12" Type="http://schemas.openxmlformats.org/officeDocument/2006/relationships/hyperlink" Target="mailto:upr_obr@mikhprim.ru" TargetMode="External"/><Relationship Id="rId13" Type="http://schemas.openxmlformats.org/officeDocument/2006/relationships/hyperlink" Target="http://runo-mih.wixsite.com/runo" TargetMode="Externa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3:26:00Z</dcterms:created>
  <dc:creator>user</dc:creator>
  <dc:description/>
  <cp:keywords/>
  <dc:language>en-US</dc:language>
  <cp:lastModifiedBy>MorozovaNN</cp:lastModifiedBy>
  <cp:lastPrinted>2017-01-31T10:49:00Z</cp:lastPrinted>
  <dcterms:modified xsi:type="dcterms:W3CDTF">2017-01-31T00:53:00Z</dcterms:modified>
  <cp:revision>15</cp:revision>
  <dc:subject/>
  <dc:title/>
</cp:coreProperties>
</file>